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980"/>
        <w:gridCol w:w="2880"/>
        <w:gridCol w:w="23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s Scre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 &amp; Refer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 Scr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1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 “#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s of Care Per We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’s schedule differs and might work Saturday or 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5 day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3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the total # of days authorized per we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: 5- five, 3- thr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lick on variable schedule and document the number of variable day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off all seven boxes of the week ( Sun- Sa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pic : Variable Day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 Parent work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“____  “ d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fer  School- Agers with a school time cod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x: Cd: 2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tion given for family with all School - Ag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ct Day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works on specific days of the w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T,W,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W,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the total # of days authorized per we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: 5- five, 3- thr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off exact days parent needs c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T mark variable sched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: Variable Day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 Parent works on “________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 School- Agers with a school time cod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x: CD 2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line for weekend care is not necessa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ght Time C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’s works at night and needs night time 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pm-7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m-1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the total # of days authoriz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x: 5- five, 3- thre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chool Age Child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“No” for school calendar and document the total # of full time day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t check off variable days if parent needs Mon-Fri c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  School- Agers with 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 co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: CD: 10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: Night Time C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 Parent work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h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is not eligible for a reduction if all school- agers receive full time c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e at Multiple Vendo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is authorized at more than one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ndor 1: M,W,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or 2: T, 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the total # of days authoriz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both cent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referrals for each vendor authorize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ck off exact days authorized at each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T mark variable schedu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: Multiple 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 document daycare     and days authoriz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t have two or more full time referrals on the same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are at Multiple Vend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is authorized care at more than one center, AND parent schedule differs every wee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ndor 1: M-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ndor 2: S-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ild can attend a total of 5 days combined at both vendo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the total # of days authorized per week (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ndor 1 – Check off M-F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endor 2 – Check off S, S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T mark variable schedule for eith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: Multiple 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 document daycare     and days authoriz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t have two or more full time referrals on the same day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orrect use of Child Care Referral Type/Variable Schedule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Variable Days : # of days child attends vendor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8:19:00Z</dcterms:created>
  <dc:creator>sastilla</dc:creator>
  <dc:description/>
  <dc:language>en-US</dc:language>
  <cp:lastModifiedBy>nguyend</cp:lastModifiedBy>
  <cp:lastPrinted>2006-05-30T09:45:00Z</cp:lastPrinted>
  <dcterms:modified xsi:type="dcterms:W3CDTF">2006-06-20T18:19:00Z</dcterms:modified>
  <cp:revision>2</cp:revision>
  <dc:subject/>
  <dc:title>Defin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4353250</vt:r8>
  </property>
  <property fmtid="{D5CDD505-2E9C-101B-9397-08002B2CF9AE}" pid="3" name="_AuthorEmail">
    <vt:lpwstr>betty.drake@h-gac.com</vt:lpwstr>
  </property>
  <property fmtid="{D5CDD505-2E9C-101B-9397-08002B2CF9AE}" pid="4" name="_AuthorEmailDisplayName">
    <vt:lpwstr>Drake, Betty</vt:lpwstr>
  </property>
  <property fmtid="{D5CDD505-2E9C-101B-9397-08002B2CF9AE}" pid="5" name="_EmailSubject">
    <vt:lpwstr>Another child care item </vt:lpwstr>
  </property>
  <property fmtid="{D5CDD505-2E9C-101B-9397-08002B2CF9AE}" pid="6" name="_PreviousAdHocReviewCycleID">
    <vt:r8>-1996339373</vt:r8>
  </property>
  <property fmtid="{D5CDD505-2E9C-101B-9397-08002B2CF9AE}" pid="7" name="_ReviewingToolsShownOnce">
    <vt:lpwstr/>
  </property>
</Properties>
</file>